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Odrich</w:t>
        <w:br/>
        <w:t>www.ronodrich.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rinetist, composer and teacher Ron Odrich has played and recorded with Clark Terry, Zoot Sims, Al Cohn, Phil Woods, Buddy DeFranco, and other jazz greats. After a tenure as soloist for the Air Force Band, "Airmen of Note,” Ron went on to perform with the Vinnie Burke Quartet, Clark Terry (small and large orchestras), the original Broadway cast of "Lenny" and his own quartet. His first album was with jazz greats Vinnie Burke and Chris Connors in 1955, and his 1978 solo album "Blackstick" was given a four star rating by DownBeat magazine. As a ’03 Grammy Nominee with over 14 recordings to his credit, Ron is a true “Renaissance Man”, possessing eclectic talents as a visual artist, a published novelist, and a Periodontist with his own practice in Manhattan. His activities with his Jazz quartet and his dental practice was a feature story on the “Sunday Morning Show with Charles Kurault. His latest novel “Perfect Pitch” is published by Gadd Boo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drawing>
          <wp:inline distT="0" distB="0" distL="0" distR="0">
            <wp:extent cx="5143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4" r="-70" b="-74"/>
                    <a:stretch>
                      <a:fillRect/>
                    </a:stretch>
                  </pic:blipFill>
                  <pic:spPr bwMode="auto">
                    <a:xfrm>
                      <a:off x="0" y="0"/>
                      <a:ext cx="514350" cy="485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17:00Z</dcterms:created>
  <dc:creator>owner</dc:creator>
  <dc:description/>
  <dc:language>en-US</dc:language>
  <cp:lastModifiedBy>owner</cp:lastModifiedBy>
  <dcterms:modified xsi:type="dcterms:W3CDTF">2006-10-03T08:23:00Z</dcterms:modified>
  <cp:revision>4</cp:revision>
  <dc:subject/>
  <dc:title/>
</cp:coreProperties>
</file>